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943225</wp:posOffset>
                </wp:positionV>
                <wp:extent cx="1257300" cy="1943100"/>
                <wp:effectExtent l="4445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1.75pt" to="476.95pt,3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397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4333875</wp:posOffset>
                </wp:positionV>
                <wp:extent cx="19621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ant to show in my graph others colum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34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want to show in my graph others colum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19:00Z</dcterms:created>
  <dc:creator>sg0937755</dc:creator>
  <dc:description/>
  <cp:keywords/>
  <dc:language>en-US</dc:language>
  <cp:lastModifiedBy>sg0937755</cp:lastModifiedBy>
  <dcterms:modified xsi:type="dcterms:W3CDTF">2009-05-06T06:20:00Z</dcterms:modified>
  <cp:revision>1</cp:revision>
  <dc:subject/>
  <dc:title> </dc:title>
</cp:coreProperties>
</file>