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e Hierachi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5481320" cy="411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RErererererere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otm Hierachi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9200" cy="377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571500</wp:posOffset>
            </wp:positionV>
            <wp:extent cx="5481320" cy="4110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port Drill Pat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6:11:00Z</dcterms:created>
  <dc:creator>USERNAME</dc:creator>
  <dc:description/>
  <cp:keywords/>
  <dc:language>en-US</dc:language>
  <cp:lastModifiedBy>USERNAME</cp:lastModifiedBy>
  <dcterms:modified xsi:type="dcterms:W3CDTF">2009-10-10T16:25:00Z</dcterms:modified>
  <cp:revision>2</cp:revision>
  <dc:subject/>
  <dc:title>Universe Hierachies:</dc:title>
</cp:coreProperties>
</file>