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below 2 screenshots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Screenshot 1: Err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2440" cy="2133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Screenshot 2: Datastore setu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4780" cy="31775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5:36:00Z</dcterms:created>
  <dc:creator>Singirikonda, Ashok</dc:creator>
  <dc:description/>
  <dc:language>en-US</dc:language>
  <cp:lastModifiedBy>Singirikonda, Ashok</cp:lastModifiedBy>
  <dcterms:modified xsi:type="dcterms:W3CDTF">2013-07-09T15:36:00Z</dcterms:modified>
  <cp:revision>2</cp:revision>
  <dc:subject/>
  <dc:title/>
</cp:coreProperties>
</file>