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505325" cy="3400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35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35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Erics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0:00Z</dcterms:created>
  <dc:creator>Sovan Nandi</dc:creator>
  <dc:description/>
  <dc:language>en-US</dc:language>
  <cp:lastModifiedBy>Sovan Nandi</cp:lastModifiedBy>
  <dcterms:modified xsi:type="dcterms:W3CDTF">2016-09-16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