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ease find the users_filedownload group with geoklan1 as user:</w:t>
        <w:b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4794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group users_filedownload has rights to a secured connection 'New</w:t>
        <w:br/>
        <w:t>connection'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479415" cy="539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following shows rights of group 'users_filedownload' to the universe</w:t>
        <w:br/>
        <w:t>'universe 26306':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478145" cy="471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d the rights of group users_filedownload to Desktop intelligenc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4864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480050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</w:r>
    </w:p>
    <w:sectPr>
      <w:footerReference w:type="default" r:id="rId7"/>
      <w:type w:val="nextPage"/>
      <w:pgSz w:w="12240" w:h="15840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2:00Z</dcterms:created>
  <dc:creator>Administrator</dc:creator>
  <dc:description/>
  <cp:keywords/>
  <dc:language>en-US</dc:language>
  <cp:lastModifiedBy>Administrator</cp:lastModifiedBy>
  <dcterms:modified xsi:type="dcterms:W3CDTF">2009-10-21T01:58:00Z</dcterms:modified>
  <cp:revision>1</cp:revision>
  <dc:subject/>
  <dc:title>Please find the users_filedownload group with geoklan1 as user:</dc:title>
</cp:coreProperties>
</file>