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953000" cy="3762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a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f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f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Infosys Technologie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1:00Z</dcterms:created>
  <dc:creator>pooja_chadha</dc:creator>
  <dc:description/>
  <dc:language>en-US</dc:language>
  <cp:lastModifiedBy>pooja_chadha</cp:lastModifiedBy>
  <dcterms:modified xsi:type="dcterms:W3CDTF">2010-04-28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