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AP Knowledge Base Artic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7"/>
                  </w:tblGrid>
                  <w:tr>
                    <w:trPr/>
                    <w:tc>
                      <w:tcPr>
                        <w:tcW w:w="9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8" name="htmlb_image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htmlb_image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20111 - login to Infoview or CMC gives "CS0016: Could not write to output file 'C:\Windows\Microsoft.NET\Framework\v2.0.50727\Temporary ASP .NET Files\application1\c11b43f6\d78f5246c\werygvasde.dll' </w:t>
                        </w:r>
                      </w:p>
                    </w:tc>
                  </w:tr>
                  <w:tr>
                    <w:trPr/>
                    <w:tc>
                      <w:tcPr>
                        <w:tcW w:w="930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46"/>
                          <w:gridCol w:w="61"/>
                        </w:tblGrid>
                        <w:tr>
                          <w:trPr/>
                          <w:tc>
                            <w:tcPr>
                              <w:tcW w:w="92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5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46"/>
                              </w:tblGrid>
                              <w:tr>
                                <w:trPr/>
                                <w:tc>
                                  <w:tcPr>
                                    <w:tcW w:w="924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51"/>
                                      <w:gridCol w:w="3051"/>
                                      <w:gridCol w:w="31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5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05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5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Version   1     Validity: 19.03.2009 - active 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Language   English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right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3600" cy="9525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36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67.9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4357B"/>
                      <w:sz w:val="24"/>
                      <w:szCs w:val="24"/>
                    </w:rPr>
                    <w:t>Sympto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stead of displaying the logon screen of Infoview, IIS generates the error message "CS0016: Could not write to output file 'C:\Windows\Microsoft.NET\Framework\v2.0.50727\Temporary ASP .NET Files\application1\c11b43f6\d78f5246c\werygvasde.dll'. Permission denie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4357B"/>
                      <w:sz w:val="24"/>
                      <w:szCs w:val="24"/>
                    </w:rPr>
                    <w:t>Reproducing the Issu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pen .NET Infoview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usiness Objects Enterprise XI R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4357B"/>
                      <w:sz w:val="24"/>
                      <w:szCs w:val="24"/>
                    </w:rPr>
                    <w:t>Caus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IIS user doesn't have rights on the Windows temp directory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is happens with Business Objects Enterprise XI Release 2 after installing certain Windows security patches or changing permissio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4357B"/>
                      <w:sz w:val="24"/>
                      <w:szCs w:val="24"/>
                    </w:rPr>
                    <w:t>Resolu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 Left-click on Start, then select "Control Panel"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618230" cy="447675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8230" cy="447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Open "System", then left-click the "Advanced" tab. Left-click "Environment Variables". Note the path of the TEMP and TMP variables under "System variables"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39685" cy="454215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685" cy="454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 Left-click the Start button, then click "Explore"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47775" cy="130556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 Navigate to the path of the TEMP and TMP system variables mentioned above, right-click on the folder and select "Sharing and Security"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09205" cy="374396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9205" cy="3743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In the Properties window coming up, left-click the "Add" button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494405" cy="450405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4405" cy="4504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Type "ASPNET" in the "Object name" box and left-click "OK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4410710" cy="234251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0710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 Tick the box in the same line as the "Full Control" caption in the "Allow" column by left-clicking on it. Left-click "Apply" to apply the chang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494405" cy="450405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4405" cy="4504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 Left-click on Start, the select "Run"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637280" cy="212280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7280" cy="212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 Type "iisreset" in the "Run" window and press Return. This will restart the Internet Information Serve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294380" cy="169481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4380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 Wait for the black window to disappea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6344920" cy="314325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492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4357B"/>
                      <w:sz w:val="24"/>
                      <w:szCs w:val="24"/>
                    </w:rPr>
                    <w:t>See Als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fer to the Microsoft KB article 825791 (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://support.microsoft.com/kb/82579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) for further detai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7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er Data</w:t>
                  </w:r>
                </w:p>
                <w:tbl>
                  <w:tblPr>
                    <w:tblW w:w="8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3"/>
                    <w:gridCol w:w="7166"/>
                  </w:tblGrid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Released on </w:t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0.03.2009 12:13:16 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Release status </w:t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Released to Customer 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omponent </w:t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BOJ-BIP-DEP Server installation, migration, LCM, architecture, 3rd party 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Priority </w:t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ormal 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Category </w:t>
                        </w:r>
                      </w:p>
                    </w:tc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Problem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7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References</w:t>
                  </w:r>
                </w:p>
                <w:tbl>
                  <w:tblPr>
                    <w:tblW w:w="3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9"/>
                  </w:tblGrid>
                  <w:tr>
                    <w:trPr>
                      <w:tblHeader w:val="true"/>
                    </w:trPr>
                    <w:tc>
                      <w:tcPr>
                        <w:tcW w:w="3639" w:type="dxa"/>
                        <w:tcBorders/>
                        <w:vAlign w:val="center"/>
                      </w:tcPr>
                      <w:tbl>
                        <w:tblPr>
                          <w:tblW w:w="3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5"/>
                          <w:gridCol w:w="766"/>
                          <w:gridCol w:w="1378"/>
                        </w:tblGrid>
                        <w:tr>
                          <w:trPr/>
                          <w:tc>
                            <w:tcPr>
                              <w:tcW w:w="1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ype</w:t>
                              </w:r>
                            </w:p>
                          </w:tc>
                          <w:tc>
                            <w:tcPr>
                              <w:tcW w:w="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ID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Tit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3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The table does not contain any entr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7.9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Product</w:t>
                  </w:r>
                </w:p>
                <w:tbl>
                  <w:tblPr>
                    <w:tblW w:w="5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61"/>
                  </w:tblGrid>
                  <w:tr>
                    <w:trPr>
                      <w:tblHeader w:val="true"/>
                    </w:trPr>
                    <w:tc>
                      <w:tcPr>
                        <w:tcW w:w="5861" w:type="dxa"/>
                        <w:tcBorders/>
                        <w:vAlign w:val="center"/>
                      </w:tcPr>
                      <w:tbl>
                        <w:tblPr>
                          <w:tblW w:w="58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34"/>
                          <w:gridCol w:w="2727"/>
                        </w:tblGrid>
                        <w:tr>
                          <w:trPr/>
                          <w:tc>
                            <w:tcPr>
                              <w:tcW w:w="3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roduct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roduct Ver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AP BusinessObjects Enterprise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BOBJ ENTERPRISE XI R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rtxtstd">
    <w:name w:val="urtxtstd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Urtxtemph">
    <w:name w:val="urtxtem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txth1">
    <w:name w:val="urtx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upport.microsoft.com/kb/825791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7:00Z</dcterms:created>
  <dc:creator>dschwa</dc:creator>
  <dc:description/>
  <cp:keywords/>
  <dc:language>en-US</dc:language>
  <cp:lastModifiedBy>dschwa</cp:lastModifiedBy>
  <dcterms:modified xsi:type="dcterms:W3CDTF">2010-10-20T01:40:00Z</dcterms:modified>
  <cp:revision>1</cp:revision>
  <dc:subject/>
  <dc:title/>
</cp:coreProperties>
</file>