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tadata of the RFC shows it as time Datattype</w:t>
      </w:r>
    </w:p>
    <w:p>
      <w:pPr>
        <w:pStyle w:val="Normal"/>
        <w:rPr/>
      </w:pPr>
      <w:r>
        <w:rPr/>
        <w:drawing>
          <wp:inline distT="0" distB="0" distL="0" distR="0">
            <wp:extent cx="4972050" cy="31432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12685" cy="16287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utput of RFC when run in Sap ECC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19090" cy="24377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7a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7a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</Words>
  <Characters>75</Characters>
  <CharactersWithSpaces>86</CharactersWithSpaces>
  <Paragraphs>1</Paragraphs>
  <Company>Commercial Metals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2:16:00Z</dcterms:created>
  <dc:creator>DeshpM</dc:creator>
  <dc:description/>
  <dc:language>en-US</dc:language>
  <cp:lastModifiedBy>DeshpM</cp:lastModifiedBy>
  <dcterms:modified xsi:type="dcterms:W3CDTF">2014-03-03T2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