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 Data Provid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Data Provid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20103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Data Provid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6296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Data Provide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362960" cy="358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Data Provide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25818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rged Dimension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420110" cy="514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b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409440" cy="6276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ble Defini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onsulting Fee Invoiced (USD)=</w:t>
      </w:r>
      <w:r>
        <w:rPr/>
        <w:t>If([Expense_Type]="Consulting Fee";[Expense];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s - Projected billing</w:t>
      </w:r>
      <w:r>
        <w:rPr/>
        <w:t>=[Emp Hourlycost]*[Scheduled Hours Per Da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mitted TC Hours=</w:t>
      </w:r>
      <w:r>
        <w:rPr/>
        <w:t>If([Hours].[Status]="Submitted";[QA Client Time].[Hours];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 of Consulting Fee Invoiced=</w:t>
      </w:r>
      <w:r>
        <w:rPr/>
        <w:t>Sum(If([Expensetype]="Consulting Fee";[Expense];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 of T&amp;E Invoiced (minus consulting fee) =</w:t>
      </w:r>
      <w:r>
        <w:rPr/>
        <w:t>Sum(If([Expensetype]&lt;&gt;"Consulting Fee";[Expense];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&amp;E Invoiced(minus consulting fee)(USD)=</w:t>
      </w:r>
      <w:r>
        <w:rPr/>
        <w:t>If([Expense_Type]&lt;&gt;"Consulting Fee";[Expense];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57:00Z</dcterms:created>
  <dc:creator>czy2y0</dc:creator>
  <dc:description/>
  <cp:keywords/>
  <dc:language>en-US</dc:language>
  <cp:lastModifiedBy>czy2y0</cp:lastModifiedBy>
  <dcterms:modified xsi:type="dcterms:W3CDTF">2009-08-21T13:06:00Z</dcterms:modified>
  <cp:revision>123</cp:revision>
  <dc:subject/>
  <dc:title/>
</cp:coreProperties>
</file>