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668780</wp:posOffset>
                </wp:positionV>
                <wp:extent cx="800100" cy="8001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1.4pt" to="93.55pt,1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897380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9.4pt" to="21.6pt,2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94550" cy="4044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2350135</wp:posOffset>
                </wp:positionV>
                <wp:extent cx="30949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 Footer comes first in this view.I think it should be after Page Foo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85.0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ort Footer comes first in this view.I think it should be after Page Foo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3035935</wp:posOffset>
                </wp:positionV>
                <wp:extent cx="53809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e Footer comes after Report Footer.I think It should be after Detai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239.0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ge Footer comes after Report Footer.I think It should be after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Kozuka Gothic Pro B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1:09:00Z</dcterms:created>
  <dc:creator>sairam</dc:creator>
  <dc:description/>
  <cp:keywords/>
  <dc:language>en-US</dc:language>
  <cp:lastModifiedBy>sairam</cp:lastModifiedBy>
  <dcterms:modified xsi:type="dcterms:W3CDTF">2010-09-04T01:15:00Z</dcterms:modified>
  <cp:revision>1</cp:revision>
  <dc:subject/>
  <dc:title> </dc:title>
</cp:coreProperties>
</file>