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TRUCTURE LAYOU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5481320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SULTS (Page 1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5478780" cy="265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SULTS (Page 2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5481955" cy="214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12:00Z</dcterms:created>
  <dc:creator>KFI</dc:creator>
  <dc:description/>
  <cp:keywords/>
  <dc:language>en-US</dc:language>
  <cp:lastModifiedBy>KFI</cp:lastModifiedBy>
  <dcterms:modified xsi:type="dcterms:W3CDTF">2009-10-13T14:15:00Z</dcterms:modified>
  <cp:revision>1</cp:revision>
  <dc:subject/>
  <dc:title>STRUCTURE LAY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gin">
    <vt:lpwstr>virgin</vt:lpwstr>
  </property>
</Properties>
</file>