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6495" cy="69957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699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4:42:00Z</dcterms:created>
  <dc:creator>Thumalur, Amarnatha</dc:creator>
  <dc:description/>
  <cp:keywords/>
  <dc:language>en-US</dc:language>
  <cp:lastModifiedBy>Thumalur, Amarnatha</cp:lastModifiedBy>
  <dcterms:modified xsi:type="dcterms:W3CDTF">2018-02-21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