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Office – Insert Crystal report with main report and subreport.</w:t>
      </w:r>
    </w:p>
    <w:p>
      <w:pPr>
        <w:pStyle w:val="Normal"/>
        <w:rPr/>
      </w:pPr>
      <w:r>
        <w:rPr/>
        <w:t>In picture below is the Crystal report – main report on top, subreport on botto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479675</wp:posOffset>
                </wp:positionV>
                <wp:extent cx="2240280" cy="152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028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195.25pt;width:176.35pt;height:11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8120</wp:posOffset>
                </wp:positionH>
                <wp:positionV relativeFrom="paragraph">
                  <wp:posOffset>1106170</wp:posOffset>
                </wp:positionV>
                <wp:extent cx="152400" cy="3657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6pt;margin-top:87.1pt;width:11.95pt;height:28.75pt;mso-wrap-style:none;v-text-anchor:middle" type="_x0000_t87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1578610</wp:posOffset>
                </wp:positionV>
                <wp:extent cx="152400" cy="3657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5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24.3pt;width:11.95pt;height:28.75pt;mso-wrap-style:none;v-text-anchor:middle" type="_x0000_t87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1021715</wp:posOffset>
                </wp:positionV>
                <wp:extent cx="1188720" cy="279400"/>
                <wp:effectExtent l="14605" t="14605" r="14922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9360"/>
                        </a:xfrm>
                        <a:prstGeom prst="wedgeRectCallout">
                          <a:avLst>
                            <a:gd name="adj1" fmla="val 58277"/>
                            <a:gd name="adj2" fmla="val 4454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is Main report imports o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6pt;margin-top:80.45pt;width:93.55pt;height:21.95pt;mso-wrap-style:none;v-text-anchor:top" type="_x0000_t61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his Main report imports ok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578610</wp:posOffset>
                </wp:positionV>
                <wp:extent cx="1132840" cy="365760"/>
                <wp:effectExtent l="14605" t="14605" r="2825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65760"/>
                        </a:xfrm>
                        <a:prstGeom prst="wedgeRectCallout">
                          <a:avLst>
                            <a:gd name="adj1" fmla="val 68555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his subreport will not import to wor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124.3pt;width:89.15pt;height:28.75pt;mso-wrap-style:none;v-text-anchor:top" type="_x0000_t61">
                <v:fill o:detectmouseclick="t" type="solid" color2="black"/>
                <v:stroke color="#00b05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his subreport will not import to work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354070" cy="31546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89" t="11722" r="9668" b="2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ed data into Word document below – only main report is im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7590" cy="18389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8" t="19166" r="45364" b="3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4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0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0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54:00Z</dcterms:created>
  <dc:creator>Administrator</dc:creator>
  <dc:description/>
  <dc:language>en-US</dc:language>
  <cp:lastModifiedBy>Administrator</cp:lastModifiedBy>
  <dcterms:modified xsi:type="dcterms:W3CDTF">2008-09-18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