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</w:rPr>
      </w:pPr>
      <w:r>
        <w:rPr>
          <w:color w:val="003366"/>
        </w:rPr>
        <w:t>Sending scheduling objects to a secure FTP Location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ture of Requirement</w:t>
      </w:r>
      <w:r>
        <w:rPr/>
        <w:t>: The main object of this document is transferring the files from Windows to Unix server on scheduled 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velopment Proc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reate the batch and Script fil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figuring the job server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pload the batch file into the BO CM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reate a event in CMC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edule the Report at specific time with ev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 requisites: </w:t>
      </w:r>
      <w:r>
        <w:rPr>
          <w:rFonts w:eastAsia="Wingdings" w:cs="Wingdings" w:ascii="Wingdings" w:hAnsi="Wingdings"/>
        </w:rPr>
        <w:t></w:t>
      </w:r>
      <w:r>
        <w:rPr/>
        <w:t xml:space="preserve"> Winscp3 S/W should be there on Bo serv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Verify whether the FTP user is able to send the files from windows to FTP 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Location by putty or Winscp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     </w:t>
      </w:r>
      <w:r>
        <w:rPr>
          <w:rFonts w:eastAsia="Wingdings" w:cs="Wingdings" w:ascii="Wingdings" w:hAnsi="Wingdings"/>
        </w:rPr>
        <w:t></w:t>
      </w:r>
      <w:r>
        <w:rPr/>
        <w:t xml:space="preserve"> Check the FTP user righ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 1:  Create the batch and Script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</w:t>
      </w:r>
      <w:r>
        <w:rPr>
          <w:b/>
          <w:bCs/>
        </w:rPr>
        <w:t>Batch 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py the below code into txt and save the file with an extension of .bat on Bo ser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d D:\winscp3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Winscp3.com sftp://FTPUSERNAME: PASSWORD@IP /script=Scriptfilename.tx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Exi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breakdown of the commands in th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:\Winscp3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Location of the winscp3 ex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TPUSERNAME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FTP use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SSWORD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P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IP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riptfilename.txt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File name of the script fi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: ftp_program.b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d D:\winscp3</w:t>
      </w:r>
    </w:p>
    <w:p>
      <w:pPr>
        <w:pStyle w:val="Normal"/>
        <w:rPr/>
      </w:pPr>
      <w:r>
        <w:rPr>
          <w:b/>
          <w:bCs/>
          <w:color w:val="0000FF"/>
        </w:rPr>
        <w:t>Winscp3.com sftp://ftpuser:****@3.194.11.22/script=script.tx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Exi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Exi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cript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the below code into txt and the file with an extension of .txt on where winscp3 .exe file lo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ption batch 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ption confirm off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ption transfer binary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wd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ut Drive name:\location of the foldername\reportname</w:t>
      </w:r>
    </w:p>
    <w:p>
      <w:pPr>
        <w:pStyle w:val="Heading1"/>
        <w:rPr>
          <w:color w:val="0000FF"/>
        </w:rPr>
      </w:pPr>
      <w:r>
        <w:rPr>
          <w:color w:val="0000FF"/>
        </w:rPr>
        <w:t>Close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Exi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Here is the breakdown of the commands in th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ivename:</w:t>
      </w:r>
      <w:r>
        <w:rPr/>
        <w:t xml:space="preserve"> location of the drive where the report needs to be locates in BO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cation of the foldername:</w:t>
      </w:r>
      <w:r>
        <w:rPr/>
        <w:t xml:space="preserve"> If you have any foldername needs to be mentioned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port name:</w:t>
      </w:r>
      <w:r>
        <w:rPr/>
        <w:t xml:space="preserve"> Name of the Repor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: Script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batch on</w:t>
      </w:r>
    </w:p>
    <w:p>
      <w:pPr>
        <w:pStyle w:val="Normal"/>
        <w:rPr/>
      </w:pPr>
      <w:r>
        <w:rPr/>
        <w:t>Option confirm off</w:t>
      </w:r>
    </w:p>
    <w:p>
      <w:pPr>
        <w:pStyle w:val="Normal"/>
        <w:rPr/>
      </w:pPr>
      <w:r>
        <w:rPr/>
        <w:t>Option transfer binary</w:t>
      </w:r>
    </w:p>
    <w:p>
      <w:pPr>
        <w:pStyle w:val="Normal"/>
        <w:rPr/>
      </w:pPr>
      <w:r>
        <w:rPr/>
        <w:t>Pwd</w:t>
      </w:r>
    </w:p>
    <w:p>
      <w:pPr>
        <w:pStyle w:val="Normal"/>
        <w:rPr/>
      </w:pPr>
      <w:r>
        <w:rPr/>
        <w:t>Put D:\BO_FTP_REPORTS\reportname</w:t>
      </w:r>
    </w:p>
    <w:p>
      <w:pPr>
        <w:pStyle w:val="Normal"/>
        <w:rPr/>
      </w:pPr>
      <w:r>
        <w:rPr/>
        <w:t>Close</w:t>
      </w:r>
    </w:p>
    <w:p>
      <w:pPr>
        <w:pStyle w:val="Normal"/>
        <w:rPr/>
      </w:pPr>
      <w:r>
        <w:rPr/>
        <w:t>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 2: Configuring the crystal report job serv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O CMC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Servers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selected job server proper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eds to be update the destination directory with the drive and folder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igure the same for other job servers (Desk I, Destination, Web 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 3: Update the Batch 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o CMC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New Object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Click on Program pls refer the next two sli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2490" cy="445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2490" cy="445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 4: Create a event in BO CM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o CMC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Event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Enter the name of the event name pls refer the screen sho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52490" cy="443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5: Schedule the Report and Event at specific time with ev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ort Specific Ti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s refer the screen shot and event at available schedule events and click on Add to Events to trigger on completion (on succes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155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ent Specific Time: Pls refer the screen sho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155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nstraints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FF0000"/>
        </w:rPr>
        <w:t>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For each and every report we have to create one batch, script file and event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b/>
        <w:sz w:val="20"/>
      </w:rPr>
      <w:tab/>
      <w:t xml:space="preserve">- </w:t>
    </w:r>
    <w:r>
      <w:rPr>
        <w:rFonts w:cs="Trebuchet MS" w:ascii="Trebuchet MS" w:hAnsi="Trebuchet MS"/>
        <w:b/>
        <w:sz w:val="20"/>
      </w:rPr>
      <w:fldChar w:fldCharType="begin"/>
    </w:r>
    <w:r>
      <w:rPr>
        <w:sz w:val="20"/>
        <w:b/>
        <w:rFonts w:cs="Trebuchet MS" w:ascii="Trebuchet MS" w:hAnsi="Trebuchet MS"/>
      </w:rPr>
      <w:instrText xml:space="preserve"> PAGE </w:instrText>
    </w:r>
    <w:r>
      <w:rPr>
        <w:sz w:val="20"/>
        <w:b/>
        <w:rFonts w:cs="Trebuchet MS" w:ascii="Trebuchet MS" w:hAnsi="Trebuchet MS"/>
      </w:rPr>
      <w:fldChar w:fldCharType="separate"/>
    </w:r>
    <w:r>
      <w:rPr>
        <w:sz w:val="20"/>
        <w:b/>
        <w:rFonts w:cs="Trebuchet MS" w:ascii="Trebuchet MS" w:hAnsi="Trebuchet MS"/>
      </w:rPr>
      <w:t>9</w:t>
    </w:r>
    <w:r>
      <w:rPr>
        <w:sz w:val="20"/>
        <w:b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44:00Z</dcterms:created>
  <dc:creator>501712103</dc:creator>
  <dc:description/>
  <cp:keywords/>
  <dc:language>en-US</dc:language>
  <cp:lastModifiedBy>Systems Dept</cp:lastModifiedBy>
  <dcterms:modified xsi:type="dcterms:W3CDTF">2010-02-06T14:06:00Z</dcterms:modified>
  <cp:revision>9</cp:revision>
  <dc:subject/>
  <dc:title>Nature of Requirement: The main object of this document is transferring the files from Windows to Unix server on scheduled bas</dc:title>
</cp:coreProperties>
</file>