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 Crystal thick client report results are coming up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240" cy="129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as, in Infoview report results are displaying with additional 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4970" cy="1332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8:01:00Z</dcterms:created>
  <dc:creator>USWNVQD</dc:creator>
  <dc:description/>
  <cp:keywords/>
  <dc:language>en-US</dc:language>
  <cp:lastModifiedBy>USWNVQD</cp:lastModifiedBy>
  <dcterms:modified xsi:type="dcterms:W3CDTF">2012-06-04T18:11:00Z</dcterms:modified>
  <cp:revision>1</cp:revision>
  <dc:subject/>
  <dc:title>From Crystal thick client report results are coming up below</dc:title>
</cp:coreProperties>
</file>