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580"/>
        <w:gridCol w:w="695"/>
        <w:gridCol w:w="801"/>
        <w:gridCol w:w="774"/>
        <w:gridCol w:w="1280"/>
        <w:gridCol w:w="807"/>
        <w:gridCol w:w="761"/>
        <w:gridCol w:w="737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ation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ject Name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w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ytes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s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ject Nod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/Out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tart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Stop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ECT STATEMENT Optimizer Mode=ALL_ROW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 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FILTER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HASH JOI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6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 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INDEX FULL SCA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.RCV_TRANSACTIONS_N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MERGE JOIN CARTESIA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3G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>NESTED LOOP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HASH JOI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NESTED LOOP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>HASH JOI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TABLE ACCESS FUL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.GL_SETS_OF_BOOK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TABLE ACCESS FUL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.AP_INVOICE_DISTRIBUTIONS_AL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>TABLE ACCESS BY INDEX ROWI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.PO_DISTRIBUTIONS_AL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INDEX UNIQUE SCA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.PO_DISTRIBUTIONS_U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TABLE ACCESS FUL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.PO_HEADERS_AL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 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TABLE ACCESS BY INDEX ROWID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.AP_INVOICES_AL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INDEX UNIQUE SCAN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.AP_INVOICES_U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>BUFFER SORT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 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 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TABLE ACCESS FULL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.RCV_SHIPMENT_HEADERS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6 K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M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53:00Z</dcterms:created>
  <dc:creator>076473</dc:creator>
  <dc:description/>
  <cp:keywords/>
  <dc:language>en-US</dc:language>
  <cp:lastModifiedBy>076473</cp:lastModifiedBy>
  <dcterms:modified xsi:type="dcterms:W3CDTF">2011-10-13T07:53:00Z</dcterms:modified>
  <cp:revision>2</cp:revision>
  <dc:subject/>
  <dc:title/>
</cp:coreProperties>
</file>