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DBS-070401</w:t>
        <w:tab/>
        <w:t>15/07/2011 20:39:13</w:t>
        <w:tab/>
        <w:t>|Data flow **********_Map|Loader Qry_Extract_FF_File_******_SNAPS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DBS-070401</w:t>
        <w:tab/>
        <w:t>15/07/2011 20:39:13</w:t>
        <w:tab/>
        <w:t>ODBC data source &lt;***&gt; error message for operation &lt;SQLExecute&gt;: &lt;[Teradata][ODBC Teradata Driver] SQL request excee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DBS-070401</w:t>
        <w:tab/>
        <w:t>15/07/2011 20:39:13</w:t>
        <w:tab/>
        <w:t>maximum allowed length of 1 MB&gt;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|Data flow DF_*******_Map|Loader Qry_Extract_FF_File_**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Execution of &lt;Regular Load Operations&gt; for target &lt;***********&gt; failed. Possible causes: (1) Error in the SQ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syntax; (2) Database connection is broken; (3) Database related errors such as transaction log is full, etc.; (4) The u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defined in the datastore has insufficient privileges to execute the SQL. If the error is for preload or postload operation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if it is for regular load operation and load triggers are defined, check the SQL. Otherwise, for (3) and (4), contact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48</w:t>
        <w:tab/>
        <w:t>6452</w:t>
        <w:tab/>
        <w:t>RUN-051005</w:t>
        <w:tab/>
        <w:t>15/07/2011 20:39:13</w:t>
        <w:tab/>
        <w:t>local DB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0</w:t>
        <w:tab/>
        <w:t>10780</w:t>
        <w:tab/>
        <w:t>DBS-070401</w:t>
        <w:tab/>
        <w:t>15/07/2011 20:39:24</w:t>
        <w:tab/>
        <w:t>|Data flow ******_Map|Loader Qry_Extract_***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0</w:t>
        <w:tab/>
        <w:t>10780</w:t>
        <w:tab/>
        <w:t>DBS-070401</w:t>
        <w:tab/>
        <w:t>15/07/2011 20:39:24</w:t>
        <w:tab/>
        <w:t>ODBC data source &lt;****&gt; error message for operation &lt;SQLExecute&gt;: &lt;[Teradata][ODBC Teradata Driver] SQL request excee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0</w:t>
        <w:tab/>
        <w:t>10780</w:t>
        <w:tab/>
        <w:t>DBS-070401</w:t>
        <w:tab/>
        <w:t>15/07/2011 20:39:24</w:t>
        <w:tab/>
        <w:t>maximum allowed length of 1 MB&gt;.|&lt;Regular Load Operations&gt;|&lt;**** 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34:00Z</dcterms:created>
  <dc:creator/>
  <dc:description/>
  <cp:keywords/>
  <dc:language>en-US</dc:language>
  <cp:lastModifiedBy>raghut</cp:lastModifiedBy>
  <dcterms:modified xsi:type="dcterms:W3CDTF">2011-07-16T04:34:00Z</dcterms:modified>
  <cp:revision>2</cp:revision>
  <dc:subject/>
  <dc:title>14948</dc:title>
</cp:coreProperties>
</file>