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3590" cy="219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color w:val="000000"/>
      </w:rPr>
      <w:t>NOT PROTECTIVELY MARK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color w:val="000000"/>
      </w:rPr>
      <w:t>NOT PROTECTIVELY MARK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3:00Z</dcterms:created>
  <dc:creator>86967E</dc:creator>
  <dc:description/>
  <cp:keywords/>
  <dc:language>en-US</dc:language>
  <cp:lastModifiedBy>86967E</cp:lastModifiedBy>
  <dcterms:modified xsi:type="dcterms:W3CDTF">2013-05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