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ublication is now pointing to the base Dynamic Recipient Webi Repor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2575" cy="346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chedule the Dynamic Recipient nightly. This is the report I want to use as the Dynamic Recipient, but don't see it from the pub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2162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5:00Z</dcterms:created>
  <dc:creator>John Gresham</dc:creator>
  <dc:description/>
  <cp:keywords/>
  <dc:language>en-US</dc:language>
  <cp:lastModifiedBy>John Gresham</cp:lastModifiedBy>
  <dcterms:modified xsi:type="dcterms:W3CDTF">2016-03-01T01:45:00Z</dcterms:modified>
  <cp:revision>2</cp:revision>
  <dc:subject/>
  <dc:title/>
</cp:coreProperties>
</file>