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Dway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 received a bug when I run the </w:t>
      </w:r>
      <w:r>
        <w:rPr>
          <w:b/>
          <w:bCs/>
        </w:rPr>
        <w:t>List Objects Used v5, v6.rep report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Can you advise on any fixes.  I have the report in the same folder as all the .rep reports I want to analy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ine is highlighted in the Macro - Set dpCube = DefineCube(dpInterface.DpVBACubes(1)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14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7:00Z</dcterms:created>
  <dc:creator>N8002648</dc:creator>
  <dc:description/>
  <cp:keywords/>
  <dc:language>en-US</dc:language>
  <cp:lastModifiedBy>N8002648</cp:lastModifiedBy>
  <dcterms:modified xsi:type="dcterms:W3CDTF">2007-06-12T20:27:00Z</dcterms:modified>
  <cp:revision>1</cp:revision>
  <dc:subject/>
  <dc:title>Hi Dwayne,</dc:title>
</cp:coreProperties>
</file>