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3147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04" t="7482" r="22421" b="6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605790</wp:posOffset>
                </wp:positionV>
                <wp:extent cx="1828800" cy="800100"/>
                <wp:effectExtent l="5715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800280"/>
                        </a:xfrm>
                        <a:custGeom>
                          <a:avLst/>
                          <a:gdLst>
                            <a:gd name="textAreaLeft" fmla="*/ 181440 w 1036800"/>
                            <a:gd name="textAreaRight" fmla="*/ 751680 w 1036800"/>
                            <a:gd name="textAreaTop" fmla="*/ 60480 h 453600"/>
                            <a:gd name="textAreaBottom" fmla="*/ 393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5pt;margin-top:47.7pt;width:143.95pt;height:62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68580</wp:posOffset>
                </wp:positionV>
                <wp:extent cx="5273040" cy="1341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P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15.2pt;height:105.6pt;mso-wrap-distance-left:9.05pt;mso-wrap-distance-right:9.05pt;mso-wrap-distance-top:0pt;mso-wrap-distance-bottom:0pt;margin-top:5.4pt;mso-position-vertical-relative:text;margin-left: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490845" cy="2470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4" t="13310" r="14630" b="3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38100</wp:posOffset>
                </wp:positionV>
                <wp:extent cx="5273040" cy="1341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15.2pt;height:105.6pt;mso-wrap-distance-left:9.05pt;mso-wrap-distance-right:9.05pt;mso-wrap-distance-top:0pt;mso-wrap-distance-bottom:0pt;margin-top:3pt;mso-position-vertical-relative:text;margin-left: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266700</wp:posOffset>
                </wp:positionV>
                <wp:extent cx="1600200" cy="1143000"/>
                <wp:effectExtent l="5080" t="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14300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86760 h 648000"/>
                            <a:gd name="textAreaBottom" fmla="*/ 5612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95pt;margin-top:21pt;width:125.95pt;height:8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3657600" cy="1371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30" t="7352" r="16690" b="6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4:00Z</dcterms:created>
  <dc:creator>bartlri</dc:creator>
  <dc:description/>
  <cp:keywords/>
  <dc:language>en-US</dc:language>
  <cp:lastModifiedBy>bartlri</cp:lastModifiedBy>
  <dcterms:modified xsi:type="dcterms:W3CDTF">2011-07-06T14:43:00Z</dcterms:modified>
  <cp:revision>1</cp:revision>
  <dc:subject/>
  <dc:title/>
</cp:coreProperties>
</file>