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790575</wp:posOffset>
                </wp:positionV>
                <wp:extent cx="981075" cy="781050"/>
                <wp:effectExtent l="6985" t="6985" r="6350" b="698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8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1.5pt;margin-top:62.25pt;width:77.2pt;height:61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2965" cy="46786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1300480</wp:posOffset>
                </wp:positionV>
                <wp:extent cx="533400" cy="357505"/>
                <wp:effectExtent l="6985" t="6985" r="6985" b="635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7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9pt;margin-top:102.4pt;width:41.95pt;height:28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27:00Z</dcterms:created>
  <dc:creator>Rao, Harikishan</dc:creator>
  <dc:description/>
  <cp:keywords/>
  <dc:language>en-US</dc:language>
  <cp:lastModifiedBy>Rao, Harikishan</cp:lastModifiedBy>
  <dcterms:modified xsi:type="dcterms:W3CDTF">2015-06-26T20:27:00Z</dcterms:modified>
  <cp:revision>2</cp:revision>
  <dc:subject/>
  <dc:title/>
</cp:coreProperties>
</file>