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256760" cy="182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685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Fact_tabl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880"/>
                            <a:ext cx="11422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imension_Tab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3280"/>
                            <a:ext cx="1142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ate_Table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90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Linked by the Date _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0360" y="20566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399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ontains the date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343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76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Linked by the ID key and this is the join which contained the complex join previously. This has to contain the date field of the Date Table for the compari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1080;width:1978;height:28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20" to="52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143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3239" to="52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288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19;top:1800;width:1078;height:358;mso-wrap-style:none;v-text-anchor:middle;mso-position-horizontal-relative:char" type="_x0000_t136">
                  <v:path textpathok="t"/>
                  <v:textpath on="t" fitshape="t" string="Fact_table 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20;width:1798;height:357;mso-wrap-style:none;v-text-anchor:middle;mso-position-horizontal-relative:char" type="_x0000_t136">
                  <v:path textpathok="t"/>
                  <v:textpath on="t" fitshape="t" string="Dimension_Table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60;width:1798;height:179;mso-wrap-style:none;v-text-anchor:middle;mso-position-horizontal-relative:char" type="_x0000_t136">
                  <v:path textpathok="t"/>
                  <v:textpath on="t" fitshape="t" string="Date_Table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414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Linked by the Date _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239" to="4856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419" to="737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7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ontains the date f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540" to="485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79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Linked by the ID key and this is the join which contained the complex join previously. This has to contain the date field of the Date Table for the compari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3:00Z</dcterms:created>
  <dc:creator>n143011</dc:creator>
  <dc:description/>
  <cp:keywords/>
  <dc:language>en-US</dc:language>
  <cp:lastModifiedBy>n143011</cp:lastModifiedBy>
  <dcterms:modified xsi:type="dcterms:W3CDTF">2009-12-04T08:52:00Z</dcterms:modified>
  <cp:revision>1</cp:revision>
  <dc:subject/>
  <dc:title> </dc:title>
</cp:coreProperties>
</file>