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ily Batch 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</w:t>
      </w:r>
    </w:p>
    <w:p>
      <w:pPr>
        <w:pStyle w:val="Normal"/>
        <w:rPr/>
      </w:pPr>
      <w:r>
        <w:rPr/>
        <w:t>BusinessObjects writes information, via the CMS, to TORODHW1 database.  Each Saturday the database or server is bounced at 11:05 PM.  The CMS tries to connect to the TORODHW1 several times, and then turns off.  Unless manual intervention occurs, the users will not be able to login on Mond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</w:t>
      </w:r>
    </w:p>
    <w:p>
      <w:pPr>
        <w:pStyle w:val="Normal"/>
        <w:rPr/>
      </w:pPr>
      <w:r>
        <w:rPr/>
        <w:t>A batch file, CMS.bat, will start the server daily at 4 AM.  This will ensure that the CMS is always up and that DBA’s won’t be required to perform manual intervention.  The bat file can be found in D:\BATCH on report server TOROEPLANDEV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de is very simple:</w:t>
      </w:r>
    </w:p>
    <w:p>
      <w:pPr>
        <w:pStyle w:val="Normal"/>
        <w:ind w:firstLine="720"/>
        <w:rPr/>
      </w:pPr>
      <w:r>
        <w:rPr/>
        <w:t>:: CMS.bat</w:t>
      </w:r>
    </w:p>
    <w:p>
      <w:pPr>
        <w:pStyle w:val="Normal"/>
        <w:ind w:firstLine="720"/>
        <w:rPr/>
      </w:pPr>
      <w:r>
        <w:rPr/>
        <w:t>:: restarts BusinessObjects CMS every day</w:t>
      </w:r>
    </w:p>
    <w:p>
      <w:pPr>
        <w:pStyle w:val="Normal"/>
        <w:ind w:firstLine="720"/>
        <w:rPr/>
      </w:pPr>
      <w:r>
        <w:rPr/>
        <w:t>::</w:t>
      </w:r>
    </w:p>
    <w:p>
      <w:pPr>
        <w:pStyle w:val="Normal"/>
        <w:ind w:firstLine="720"/>
        <w:rPr/>
      </w:pPr>
      <w:r>
        <w:rPr/>
        <w:t xml:space="preserve">@ECHO OFF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net start BOBJCentralMS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double colons are for comments. The @ECHO OFF ensures that the file runs in the background.  The net start BOBJCentralMS is the command that forces the CMS to restart. 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92075</wp:posOffset>
            </wp:positionV>
            <wp:extent cx="2907665" cy="3279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  <w:t xml:space="preserve">Why is the CMS referred to as BOBJCentralMS?  This is the name found in the Microsoft Services Program.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the scheduler on toroeplandev01, I then scheduled this batch file to be run every morning at 4 AM.  The windows scheduler can be found by selecting the Start menu, Program files, Accessories, System t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test I scheduled the batch file to run at 6:07 PM.   </w:t>
      </w:r>
    </w:p>
    <w:p>
      <w:pPr>
        <w:pStyle w:val="Normal"/>
        <w:rPr/>
      </w:pPr>
      <w:r>
        <w:rPr/>
        <w:drawing>
          <wp:inline distT="0" distB="0" distL="0" distR="0">
            <wp:extent cx="5001260" cy="19481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en stopped the CMS.  At 6:07 PM, the DOS window notified me that the batch file had been execute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4580890" cy="18370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S began to ru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54940</wp:posOffset>
            </wp:positionV>
            <wp:extent cx="4288790" cy="19583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53:00Z</dcterms:created>
  <dc:creator>bickerst</dc:creator>
  <dc:description/>
  <cp:keywords/>
  <dc:language>en-US</dc:language>
  <cp:lastModifiedBy>Licensed User</cp:lastModifiedBy>
  <dcterms:modified xsi:type="dcterms:W3CDTF">2008-02-27T04:53:00Z</dcterms:modified>
  <cp:revision>2</cp:revision>
  <dc:subject/>
  <dc:title>Daily Batch File</dc:title>
</cp:coreProperties>
</file>