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lang w:val="en-US"/>
        </w:rPr>
        <w:drawing>
          <wp:inline distT="0" distB="0" distL="0" distR="0">
            <wp:extent cx="54578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  <w:t>Content: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X axis: name of reasons categori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Y axis: claims in ppm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Y’ axis: cumulative total of claims (%)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Bar graph: represents claims value in ppm for each reasons categor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Reasons categories are ranked in the increasing order of claims values in ppm. If claims value=0 for a reasons category, then it does not appear on the graph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Curve: represents the cumulative total in % of claim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In the previous example: Claims (ppm) « Storage Problems »/Claims Total = 71%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1:00Z</dcterms:created>
  <dc:creator>IBM_USER</dc:creator>
  <dc:description/>
  <dc:language>en-US</dc:language>
  <cp:lastModifiedBy>IBM_USER</cp:lastModifiedBy>
  <dcterms:modified xsi:type="dcterms:W3CDTF">2008-09-24T12:32:00Z</dcterms:modified>
  <cp:revision>1</cp:revision>
  <dc:subject/>
  <dc:title> </dc:title>
</cp:coreProperties>
</file>