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0</wp:posOffset>
                </wp:positionV>
                <wp:extent cx="1828800" cy="17145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8pt" to="368.95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1320" cy="397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2505075</wp:posOffset>
                </wp:positionV>
                <wp:extent cx="2076450" cy="139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e I want to show others also  , I city pair and segment value and I   found  others also but I don’t know how to show in graph could please help 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9.5pt;mso-wrap-distance-left:9.05pt;mso-wrap-distance-right:9.05pt;mso-wrap-distance-top:0pt;mso-wrap-distance-bottom:0pt;margin-top:197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re I want to show others also  , I city pair and segment value and I   found  others also but I don’t know how to show in graph could please help 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52:00Z</dcterms:created>
  <dc:creator>sg0937755</dc:creator>
  <dc:description/>
  <cp:keywords/>
  <dc:language>en-US</dc:language>
  <cp:lastModifiedBy>sg0937755</cp:lastModifiedBy>
  <dcterms:modified xsi:type="dcterms:W3CDTF">2009-04-30T12:54:00Z</dcterms:modified>
  <cp:revision>1</cp:revision>
  <dc:subject/>
  <dc:title> </dc:title>
</cp:coreProperties>
</file>