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3272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4702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34050" cy="31591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0875" cy="317754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data displays on the monitor as (these are the rows just from the last loop ru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191008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0" cy="24180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_XRX_BSEG_DAT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6880" cy="25342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F_XRX_BSEG_DATA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9855" cy="23545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w_ABAPDataFlow6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6289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29:00Z</dcterms:created>
  <dc:creator>Xerox Corporation</dc:creator>
  <dc:description/>
  <cp:keywords/>
  <dc:language>en-US</dc:language>
  <cp:lastModifiedBy>Xerox Corporation</cp:lastModifiedBy>
  <dcterms:modified xsi:type="dcterms:W3CDTF">2012-01-20T15:47:00Z</dcterms:modified>
  <cp:revision>3</cp:revision>
  <dc:subject/>
  <dc:title/>
</cp:coreProperties>
</file>