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3060"/>
        <w:gridCol w:w="3600"/>
        <w:gridCol w:w="2880"/>
      </w:tblGrid>
      <w:tr>
        <w:trPr>
          <w:trHeight w:val="3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0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 September 14th, 2011   BONYMAUG   Meeting Agenda *</w:t>
            </w:r>
          </w:p>
        </w:tc>
      </w:tr>
      <w:tr>
        <w:trPr>
          <w:trHeight w:val="1533" w:hRule="atLeast"/>
        </w:trPr>
        <w:tc>
          <w:tcPr>
            <w:tcW w:w="1260" w:type="dxa"/>
            <w:tcBorders>
              <w:lef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0" w:type="dxa"/>
            <w:gridSpan w:val="3"/>
            <w:tcBorders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eting Sponso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S, Chateaux Software, Corporate Technologies, Creative Technologies &amp; Training, Infolytic, NOAD, TAKE Solutions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12" w:space="0" w:color="000000"/>
              <w:bottom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3"/>
            <w:tcBorders>
              <w:bottom w:val="doub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pBdr>
                <w:left w:val="single" w:sz="12" w:space="4" w:color="1010FF"/>
              </w:pBdr>
              <w:spacing w:before="0" w:after="0"/>
              <w:ind w:left="75" w:righ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sson Martinique on Broadway</w:t>
            </w:r>
          </w:p>
          <w:p>
            <w:pPr>
              <w:pStyle w:val="Normal"/>
              <w:pBdr>
                <w:left w:val="single" w:sz="12" w:space="4" w:color="1010FF"/>
              </w:pBdr>
              <w:spacing w:before="0" w:after="0"/>
              <w:ind w:left="75" w:righ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West 32nd St, NYC                                 212-736-3800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-9:00</w:t>
            </w:r>
          </w:p>
        </w:tc>
        <w:tc>
          <w:tcPr>
            <w:tcW w:w="95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6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Check-in, On-site Registration &amp; Visit Sponsor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lease check the appropriate box on the form at the registration desk to opt-out.</w:t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9:1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60" w:type="dxa"/>
            </w:tcMar>
            <w:vAlign w:val="center"/>
          </w:tcPr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Welcome and Housekeeping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15-10:1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Object 4.0: Enhancements, Features and Mobile Capabilities -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 Lopez – SAP-BusinessObjects</w:t>
            </w:r>
          </w:p>
          <w:p>
            <w:pPr>
              <w:pStyle w:val="Heading3"/>
              <w:jc w:val="left"/>
              <w:rPr>
                <w:rFonts w:ascii="Arial" w:hAnsi="Arial" w:eastAsia="Arial Unicode MS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Arial Unicode MS" w:cs="Arial"/>
                <w:b w:val="false"/>
                <w:sz w:val="2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5-10:3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- Refreshments - Visit Our Sponsors – Network</w:t>
            </w:r>
          </w:p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0-11:3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hinking the Universe: Top Likes and DisLikes in the new IDT in 4.0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di How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 Score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1:4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60" w:type="dxa"/>
            </w:tcMar>
            <w:vAlign w:val="center"/>
          </w:tcPr>
          <w:p>
            <w:pPr>
              <w:pStyle w:val="Heading4"/>
              <w:rPr>
                <w:rFonts w:eastAsia="Arial Unicode MS"/>
                <w:bCs/>
                <w:iCs w:val="false"/>
              </w:rPr>
            </w:pPr>
            <w:r>
              <w:rPr/>
              <w:t xml:space="preserve">Previews </w:t>
            </w:r>
            <w:r>
              <w:rPr>
                <w:bCs/>
                <w:iCs w:val="false"/>
              </w:rPr>
              <w:t>&amp; Head Counts</w:t>
            </w:r>
            <w:r>
              <w:rPr/>
              <w:t xml:space="preserve"> for Afternoon Tracks 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-12:4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60" w:type="dxa"/>
            </w:tcMar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 xml:space="preserve">Lunch is on your own. Please return by </w:t>
            </w:r>
            <w:r>
              <w:rPr>
                <w:b/>
                <w:u w:val="single"/>
              </w:rPr>
              <w:t>12:45 Sharp!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0-1: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Foundations of MDM and its Relevance for Data Integration / Data Quality -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teaux Softwa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ing With WebIntelligence Rich Client:  Tips and Trick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Ward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eative Technologi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l Managed BI: Enhanced Auditing and Monitoring of Business Objects –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S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-2:0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60" w:type="dxa"/>
            </w:tcMar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Break - Refreshments - Visit Our Sponsors – Network</w:t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00-2: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Goodbye DeskI, Welcome WebI” – Reports Conversion Simplified! –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jay Goradia, TAKE Solution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the Universe:  Evolution in Report Creationism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Ward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eative Technologi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ing BOBJ operational excellence through the adoption of Enterprise Change Management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AD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-3:0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360" w:type="dxa"/>
            </w:tcMar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Break - Refreshments - Visit Our Sponsors – Network</w:t>
            </w:r>
          </w:p>
        </w:tc>
      </w:tr>
      <w:tr>
        <w:trPr>
          <w:trHeight w:val="1263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:00-3: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admap for BI Mobility –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rate Technologi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5 W's of Conversion(3.1): Converting Deski to Webi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Ward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eative Technologi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i Dashboarding: Creating rich, graphical interfaces from existing reports 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lytic</w:t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5-4:3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60" w:type="dxa"/>
            </w:tcMar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Town Hall – Raffle - Feedback Forms – Your Input</w:t>
            </w:r>
          </w:p>
        </w:tc>
      </w:tr>
      <w:tr>
        <w:trPr>
          <w:trHeight w:val="276" w:hRule="atLeast"/>
          <w:cantSplit w:val="true"/>
        </w:trPr>
        <w:tc>
          <w:tcPr>
            <w:tcW w:w="10800" w:type="dxa"/>
            <w:gridSpan w:val="4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 this agenda is subject to change  +</w:t>
            </w:r>
          </w:p>
          <w:p>
            <w:pPr>
              <w:pStyle w:val="Heading2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ind w:left="360" w:hanging="0"/>
              <w:rPr/>
            </w:pPr>
            <w:r>
              <w:rPr>
                <w:rFonts w:eastAsia="Arial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 xml:space="preserve">Visit </w:t>
            </w:r>
            <w:hyperlink r:id="rId2">
              <w:r>
                <w:rPr>
                  <w:rStyle w:val="InternetLink"/>
                </w:rPr>
                <w:t>www.BONYMAUG.com</w:t>
              </w:r>
            </w:hyperlink>
            <w:r>
              <w:rPr>
                <w:b w:val="false"/>
                <w:bCs w:val="false"/>
              </w:rPr>
              <w:t xml:space="preserve"> for presentation download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800" w:type="dxa"/>
            <w:gridSpan w:val="4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FF9900"/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YMAU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22:00Z</dcterms:created>
  <dc:creator>Leonard Ratner</dc:creator>
  <dc:description/>
  <cp:keywords/>
  <dc:language>en-US</dc:language>
  <cp:lastModifiedBy>CSIEVERTS </cp:lastModifiedBy>
  <cp:lastPrinted>2007-10-31T16:49:00Z</cp:lastPrinted>
  <dcterms:modified xsi:type="dcterms:W3CDTF">2011-08-24T13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142121</vt:r8>
  </property>
  <property fmtid="{D5CDD505-2E9C-101B-9397-08002B2CF9AE}" pid="3" name="_AuthorEmail">
    <vt:lpwstr>imille18@volvocars.com</vt:lpwstr>
  </property>
  <property fmtid="{D5CDD505-2E9C-101B-9397-08002B2CF9AE}" pid="4" name="_AuthorEmailDisplayName">
    <vt:lpwstr>Miller, Irwin (I.)</vt:lpwstr>
  </property>
  <property fmtid="{D5CDD505-2E9C-101B-9397-08002B2CF9AE}" pid="5" name="_EmailSubject">
    <vt:lpwstr>Latest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