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AFTER DOING REPAIR ALL SERVICES ARE SHOWN DISABLED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  <w:t>Dated: 07/01/201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145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When we launched the DS services the following error messages are obtaine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ata Service Design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68600" cy="122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ata Services Server Manag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38575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AP Business Objects License Manag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22750" cy="105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CCESS SERV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ccess Server ‘dcadpd701:4000’ is not available. If SSL protocol is used, the java keystore for the management console must contain the certificates for the access server. (BODI- 3016130)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80050" cy="174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JOB SERVER</w:t>
      </w:r>
    </w:p>
    <w:p>
      <w:pPr>
        <w:pStyle w:val="Normal"/>
        <w:rPr>
          <w:color w:val="0000FF"/>
        </w:rPr>
      </w:pPr>
      <w:r>
        <w:rPr>
          <w:color w:val="0000FF"/>
        </w:rPr>
        <w:t>Job server DCADPD701:3500 is not accessible. Connection refused:connect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70830" cy="1628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Findings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Option1: Find the side-effects happened after doing REPAI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&gt;&gt; Server manager, license manager and designer have failed to start</w:t>
      </w:r>
    </w:p>
    <w:p>
      <w:pPr>
        <w:pStyle w:val="Normal"/>
        <w:rPr>
          <w:color w:val="0000FF"/>
        </w:rPr>
      </w:pPr>
      <w:r>
        <w:rPr>
          <w:color w:val="0000FF"/>
        </w:rPr>
        <w:t>&gt;&gt; Access server &amp; Job server are not reachable on their respective ports</w:t>
      </w:r>
    </w:p>
    <w:p>
      <w:pPr>
        <w:pStyle w:val="Normal"/>
        <w:rPr>
          <w:color w:val="0000FF"/>
        </w:rPr>
      </w:pPr>
      <w:r>
        <w:rPr>
          <w:color w:val="0000FF"/>
        </w:rPr>
        <w:t>Job server adapter error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78685" cy="640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. </w:t>
      </w:r>
      <w:r>
        <w:rPr>
          <w:color w:val="0000FF"/>
        </w:rPr>
        <w:drawing>
          <wp:inline distT="0" distB="0" distL="0" distR="0">
            <wp:extent cx="2646680" cy="713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&gt;&gt; Connection to CMS is successful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Option3: An only Data service is affected and CMS is perfectly fin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80050" cy="2391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&gt;&gt;&gt; License Check in reg edi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4275" cy="2238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lick on modif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85765" cy="2056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ered the permanent licens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ONE SYSTEM RESTART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LAUCHED DS SERVER MANAGER ---- “NO CHANGES FOUND “</w:t>
      </w:r>
    </w:p>
    <w:p>
      <w:pPr>
        <w:pStyle w:val="Normal"/>
        <w:pBdr>
          <w:bottom w:val="double" w:sz="6" w:space="1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44:00Z</dcterms:created>
  <dc:creator>mohammwa</dc:creator>
  <dc:description/>
  <cp:keywords/>
  <dc:language>en-US</dc:language>
  <cp:lastModifiedBy>mohammwa</cp:lastModifiedBy>
  <dcterms:modified xsi:type="dcterms:W3CDTF">2012-01-07T10:06:00Z</dcterms:modified>
  <cp:revision>22</cp:revision>
  <dc:subject/>
  <dc:title>AFTER DOING REPAIR ALL SERVICES ARE DISABLED</dc:title>
</cp:coreProperties>
</file>