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pprover Signature and Alternate Signature columns are returning ID 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requests these columns retriev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TM_People_Lookup_Change table contains th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joins, between the Remedy ID column and the Approver and Alternate Signature colum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8432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21.6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28422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58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5116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78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44:00Z</dcterms:created>
  <dc:creator>User</dc:creator>
  <dc:description/>
  <cp:keywords/>
  <dc:language>en-US</dc:language>
  <cp:lastModifiedBy>User</cp:lastModifiedBy>
  <dcterms:modified xsi:type="dcterms:W3CDTF">2010-05-01T01:37:00Z</dcterms:modified>
  <cp:revision>3</cp:revision>
  <dc:subject/>
  <dc:title> </dc:title>
</cp:coreProperties>
</file>