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Development and Live Environments :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0500" cy="4718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71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10:57:00Z</dcterms:created>
  <dc:creator>TC02248</dc:creator>
  <dc:description/>
  <cp:keywords/>
  <dc:language>en-US</dc:language>
  <cp:lastModifiedBy>TC02248</cp:lastModifiedBy>
  <dcterms:modified xsi:type="dcterms:W3CDTF">2005-10-26T11:28:00Z</dcterms:modified>
  <cp:revision>3</cp:revision>
  <dc:subject/>
  <dc:title>In the Development Environment : -</dc:title>
</cp:coreProperties>
</file>