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0150" cy="220027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Band </w:t>
      </w:r>
    </w:p>
    <w:p>
      <w:pPr>
        <w:pStyle w:val="Normal"/>
        <w:rPr/>
      </w:pPr>
      <w:r>
        <w:rPr/>
        <w:t>[Band] =If ([Calc in %] &lt; 50) Then "&lt;50%" ElseIf ([Calc in %] &gt;= 50 And [Calc in %] &lt;= 80) Then "50-80%" ElseIf ([Calc in %] &gt;= 81 And [Calc in %] &lt;= 100) Then "81-100%" ElseIf ([Calc in %] &gt; 100) Then "&gt;100%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ond Band </w:t>
      </w:r>
    </w:p>
    <w:p>
      <w:pPr>
        <w:pStyle w:val="Normal"/>
        <w:rPr/>
      </w:pPr>
      <w:r>
        <w:rPr/>
        <w:t>[ Band] =[Band] ForEach([Cr Number]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e help of second band im creating Drill Filter (Dragging “Second Band” into drill/Analysis section”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273240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as im selecting any of the option available in the drill filter, im getting Zero outpu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3575" cy="1104900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 select “All Band”; its giving me original tabl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0150" cy="22002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I tried to Drag the second Band [ Band] on to report, im gettin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19550" cy="2305050"/>
            <wp:effectExtent l="0" t="0" r="0" b="0"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 sure How to implement; </w:t>
      </w:r>
    </w:p>
    <w:p>
      <w:pPr>
        <w:pStyle w:val="Normal"/>
        <w:rPr/>
      </w:pPr>
      <w:r>
        <w:rPr/>
        <w:t>If I select the option from Drill filter, it should give me right filtered optio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5:09:00Z</dcterms:created>
  <dc:creator>AL0014132</dc:creator>
  <dc:description/>
  <cp:keywords/>
  <dc:language>en-US</dc:language>
  <cp:lastModifiedBy>AL0014132</cp:lastModifiedBy>
  <dcterms:modified xsi:type="dcterms:W3CDTF">2010-05-13T15:09:00Z</dcterms:modified>
  <cp:revision>2</cp:revision>
  <dc:subject/>
  <dc:title/>
</cp:coreProperties>
</file>