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ache Tomcat 5.0.27 in C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line in CCM shows, it refers tomcat5.exe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ache Tomcat 5.0.27 Configu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33190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985" cy="380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4:00Z</dcterms:created>
  <dc:creator>Administrator</dc:creator>
  <dc:description/>
  <cp:keywords/>
  <dc:language>en-US</dc:language>
  <cp:lastModifiedBy>Administrator</cp:lastModifiedBy>
  <dcterms:modified xsi:type="dcterms:W3CDTF">2012-03-26T11:46:00Z</dcterms:modified>
  <cp:revision>1</cp:revision>
  <dc:subject/>
  <dc:title>Apache Tomcat 5</dc:title>
</cp:coreProperties>
</file>